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нкета для туристов, выезжающих во Францию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Ф.И._____________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гие фамилии (девичья)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.Дата и место рождения (включая страну и город рождения)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 № загранпаспорта заявителя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есто выдачи ________________________________________________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Домашний адрес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машний телефон с кодом города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Семейное положение: холост/не замужем      женат/замужем    разведен(а)   вдовец/в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Данные на родителей  ФИО (даже если они умерли)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ец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ть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Место работы, учебы (адрес, тел. с кодом города)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жность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Ф.И супруга (девичья фамилия)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ата и место рождения супруга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Дети  вписанные в паспорт (при  следовании вместе с Вам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Фамилия               имя           </w:t>
        <w:tab/>
        <w:t xml:space="preserve">   дата рождения      </w:t>
        <w:tab/>
        <w:t xml:space="preserve">  граждан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Даты предыдущих  пребываний в странах Шенгенского соглашения за последние три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 Планируете ли Вы совершить поездку по загранпаспорту в ближайшие период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 да, то укажите страну и дату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заполнения_____________________ Личная  подпись клиента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9:00Z</dcterms:created>
  <dc:creator>AC-travel</dc:creator>
  <dc:description/>
  <cp:keywords/>
  <dc:language>en-US</dc:language>
  <cp:lastModifiedBy>**********</cp:lastModifiedBy>
  <dcterms:modified xsi:type="dcterms:W3CDTF">2008-01-15T14:39:00Z</dcterms:modified>
  <cp:revision>2</cp:revision>
  <dc:subject/>
  <dc:title>Запрос на визу во Францию</dc:title>
</cp:coreProperties>
</file>