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  <w:t>Перед тем как отправится в путешествие, Вам следует подумать, насколько состояние Вашего здоровья позволяет выехать в ту или иную страну в зависимости от климата, условий питания, особенности культурного отдыха, возможности проведения профилактических прививок, приема лекарственных препаратов для профилактики инфекционных заболеваний. Для этого Вам необходимо пройти тщательный осмотр и получить заключение врача. С особым вниманием следует отнестись к рекомендациям врача больным хроническими заболеваниями, беременным и лицам с малолетними детьми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>При выезде в страны, неблагополучные по желтой лихорадке, Вы должны сделать профилактическую прививку и получить международное свидетельство о вакцинации против желтой лихорадки в Москве в Центральном прививочном пункте городской поликлиники № 13 по адресу: ул.Неглинная, дом 14, тел. 921-94-65, а также в ряде других городов РФ и стран СНГ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 xml:space="preserve">Выезжая в страны, неблагополучные по малярии, Вам необходимо получить рекомендации у своего врача о профилактических лекарственных препаратах и способах их применения.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>В связи с регистрацией в зарубежных странах таких инфекционных заболеваний как брюшной тиф, столбняк, вирусные гепатиты, менингококковая инфекция, Вы можете сделать профилактические прививки против указанных инфекций по своему желанию в коммерческих медицинских Центрах или в Центральном прививочном пункте г.Москвы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>Во время путешествия, Вам необходимо соблюдать определенные правила и ограничительные меры проживания, питания и культурного отдых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425"/>
        <w:jc w:val="both"/>
        <w:rPr>
          <w:sz w:val="16"/>
        </w:rPr>
      </w:pPr>
      <w:r>
        <w:rPr>
          <w:sz w:val="16"/>
        </w:rPr>
        <w:t>Проживание допускается только в гостиницах, обеспеченных централизованным водоснабжением и канализацией. При наличии в помещениях гостиницы комаров, блох, грызунов необходимо немедленно поставить в известность администрацию для принятия срочных мер по их уничтож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425"/>
        <w:jc w:val="both"/>
        <w:rPr>
          <w:sz w:val="16"/>
        </w:rPr>
      </w:pPr>
      <w:r>
        <w:rPr>
          <w:sz w:val="16"/>
        </w:rPr>
        <w:t>Питание граждан допускается в определенных ресторанах, где используются гарантированные продукты питания только промышленного производства. Запрещается использование в пищу нетрадиционных продуктов национальной кухни, не прошедших гарантированную технологическую обработку, продуктов с просроченным сроком годности, а также приобретенных в местах уличной торговл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425"/>
        <w:jc w:val="both"/>
        <w:rPr>
          <w:sz w:val="16"/>
        </w:rPr>
      </w:pPr>
      <w:r>
        <w:rPr>
          <w:sz w:val="16"/>
        </w:rPr>
        <w:t>Для питья должна использоваться только бутилированная и кипяченая вода, напитки, соки промышленного производства, гарантированного качества. Запрещается покупать лед для охлаждения напитков у продавцов уличной торговли. Для мытья овощей и фруктов необходимо использовать только кипяченую или бутилированную вод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425"/>
        <w:jc w:val="both"/>
        <w:rPr>
          <w:sz w:val="16"/>
        </w:rPr>
      </w:pPr>
      <w:r>
        <w:rPr>
          <w:sz w:val="16"/>
        </w:rPr>
        <w:t>Запрещается организация и проведение экскурсий, других мероприятий (в том числе охоты) в местах, не обозначенных официальной программой. Купание туристов разрешается только в определенных бассейнах и специальных водоемах. Запрещается лежать на пляже без подстилки, ходить по земле босяком. Строго соблюдать правила личной гигиены: мыть руки перед едой и после посещения туале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425"/>
        <w:jc w:val="both"/>
        <w:rPr>
          <w:sz w:val="16"/>
        </w:rPr>
      </w:pPr>
      <w:r>
        <w:rPr>
          <w:sz w:val="16"/>
        </w:rPr>
        <w:t>Не рекомендуется приобретения меховых, кожаных изделий, также животных и птиц у частных торговце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425"/>
        <w:rPr>
          <w:sz w:val="16"/>
        </w:rPr>
      </w:pPr>
      <w:r>
        <w:rPr>
          <w:sz w:val="16"/>
        </w:rPr>
        <w:t>Рекомендуется избегать случайных половых связей, всегда иметь при себе презервативы.</w:t>
      </w:r>
    </w:p>
    <w:p>
      <w:pPr>
        <w:pStyle w:val="2"/>
        <w:rPr/>
      </w:pPr>
      <w:r>
        <w:rPr/>
        <w:t>При выезде в зарубежные страны Вам необходимо знать, что в</w:t>
      </w:r>
    </w:p>
    <w:p>
      <w:pPr>
        <w:pStyle w:val="2"/>
        <w:ind w:left="0" w:hanging="0"/>
        <w:rPr/>
      </w:pPr>
      <w:r>
        <w:rPr/>
        <w:t>некоторых из них существует реальная возможность заражения инфекционными и паразитарными заболеваниями, которые характеризуются тяжелым клиническим течением, поражением жизненно важных органов и систем организма, и могут привести к смертельному исходу.</w:t>
      </w:r>
    </w:p>
    <w:p>
      <w:pPr>
        <w:pStyle w:val="Normal"/>
        <w:ind w:firstLine="720"/>
        <w:jc w:val="center"/>
        <w:rPr/>
      </w:pPr>
      <w:r>
        <w:rPr>
          <w:rStyle w:val="StrongEmphasis"/>
          <w:sz w:val="16"/>
          <w:szCs w:val="16"/>
        </w:rPr>
        <w:t>ХОЛЕРА</w:t>
      </w:r>
    </w:p>
    <w:p>
      <w:pPr>
        <w:pStyle w:val="Normal"/>
        <w:ind w:firstLine="862"/>
        <w:jc w:val="both"/>
        <w:rPr/>
      </w:pPr>
      <w:r>
        <w:rPr>
          <w:rStyle w:val="StrongEmphasis"/>
          <w:sz w:val="16"/>
          <w:szCs w:val="16"/>
        </w:rPr>
        <w:t>Холера</w:t>
      </w:r>
      <w:r>
        <w:rPr>
          <w:sz w:val="16"/>
          <w:szCs w:val="16"/>
        </w:rPr>
        <w:t xml:space="preserve"> - опасное инфекционное заболевание. Инкубационный (скрытый) период составляет от нескольких часов до 5 дней. Возбудители холеры-вибрионы, которые проникают в организм человека через рот вместе с загрязненными водой и пищей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Основной путь распространения инфекции - через </w:t>
      </w:r>
      <w:r>
        <w:rPr>
          <w:rStyle w:val="StrongEmphasis"/>
          <w:sz w:val="16"/>
          <w:szCs w:val="16"/>
        </w:rPr>
        <w:t>воду</w:t>
      </w:r>
      <w:r>
        <w:rPr>
          <w:sz w:val="16"/>
          <w:szCs w:val="16"/>
        </w:rPr>
        <w:t>, в которую вибрионы попадают вместе с испражнениями больного человека. Реки, пруды могут быть заражены водами канализационных стоков. Из водоемов возбудитель холеры может попасть в организм человека при заглатывании воды во время купания, через посуду, овощи и фрукты, вымытые сырой водой. Факторами риска могут быть пищевые продукты, инфицированные в процессе их транспортировки, приготовления и хранени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Наиболее опасными являются продукты, которые не подвергаются тепловой обработке - студни, салаты, сырые фрукты, молоко. Заражение возможно и через загрязненные предметы обихода (посуда, постельное белье и пр.)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Характерными признаками холеры являются понос и рвота, которые приводят к обезвоживанию организма, что крайне опасно для жизни человека. Борьба с обезвоживанием, лечение больного холерой возможны только в условиях больницы. </w:t>
      </w:r>
      <w:r>
        <w:rPr>
          <w:sz w:val="16"/>
          <w:szCs w:val="16"/>
          <w:u w:val="single"/>
        </w:rPr>
        <w:t>Вы должны знать, что при появлении симптомов, которые могут свидетельствовать о заболевании холерой (тошнота, рвота, жидкий стул, головная боль, головокружение), необходимо немедленно обратиться за помощью к врачу.</w:t>
      </w:r>
      <w:r>
        <w:rPr>
          <w:sz w:val="16"/>
          <w:szCs w:val="16"/>
        </w:rPr>
        <w:t xml:space="preserve"> Самолечение может усугубить Ваше состояние и привести к самым трагическим последствиям.</w:t>
      </w:r>
    </w:p>
    <w:p>
      <w:pPr>
        <w:pStyle w:val="Normal"/>
        <w:ind w:firstLine="360"/>
        <w:jc w:val="center"/>
        <w:rPr/>
      </w:pPr>
      <w:r>
        <w:rPr>
          <w:rStyle w:val="StrongEmphasis"/>
          <w:sz w:val="16"/>
          <w:szCs w:val="16"/>
        </w:rPr>
        <w:t>ЧУМА</w:t>
      </w:r>
    </w:p>
    <w:p>
      <w:pPr>
        <w:pStyle w:val="Normal"/>
        <w:ind w:firstLine="360"/>
        <w:jc w:val="both"/>
        <w:rPr/>
      </w:pPr>
      <w:r>
        <w:rPr>
          <w:rStyle w:val="StrongEmphasis"/>
          <w:sz w:val="16"/>
          <w:szCs w:val="16"/>
        </w:rPr>
        <w:t>Чума</w:t>
      </w:r>
      <w:r>
        <w:rPr>
          <w:sz w:val="16"/>
          <w:szCs w:val="16"/>
        </w:rPr>
        <w:t xml:space="preserve"> одно из острых инфекционных заболеваний, относящихся к группе особо опасных. Чумой болеют как животные, так и люди. Возбудитель чумы постоянно существует в природе. Он поражает грызунов, которые являются основными носителями этой инфекции. Переносят возбудителя чумы блохи, паразитирующие на грызунах.</w:t>
        <w:br/>
        <w:t>Природные очаги чумы существуют на всех континентах земного шара, кроме Австралии и Антарктиды. Случаи заболевания людей чумой регистрированы в Индии, Зимбабве, Мадагаскаре, Мозамбике, Малавии, Вьетнаме.</w:t>
        <w:br/>
        <w:t xml:space="preserve">Заражение чумой происходит через кожу вследствие укуса инфицированных блох или контакта с инфицированными животными – грызунами, а также воздушно-капельным путем - в результате контакта больного легочной формой чумы со здоровым человеком. Легочная форма чумы является наиболее тяжелой формой заболевания и чрезвычайно опасна для окружающих. Поэтому </w:t>
      </w:r>
      <w:r>
        <w:rPr>
          <w:sz w:val="16"/>
          <w:szCs w:val="16"/>
          <w:u w:val="single"/>
        </w:rPr>
        <w:t>важно своевременное обращение к врачу при внезапном появлении таких симптомов как высокая температура, озноб, сильная головная боль, тяжелое гнетущее состояние, затрудненное дыхание, кашель с кровью.</w:t>
      </w:r>
      <w:r>
        <w:rPr>
          <w:sz w:val="16"/>
          <w:szCs w:val="16"/>
        </w:rPr>
        <w:t xml:space="preserve">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ремя, которое проходит с момента попадания чумной палочки в организм здорового человека до появления первых симптомов, - от нескольких часов до 6 дней.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Заражение через такие предметы, как багаж, маловероятно. Только при своевременном обращении к врачу лечение чумы происходит успешно. В целях предупреждения заболевания чумой необходимо строго соблюдать ограничительные меры, определенные для каждой страны, где имеются природные очаги чумы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ЖЕЛТАЯ ЛИХОРАДКА</w:t>
      </w:r>
    </w:p>
    <w:p>
      <w:pPr>
        <w:pStyle w:val="Normal"/>
        <w:ind w:right="46" w:hanging="0"/>
        <w:jc w:val="both"/>
        <w:rPr/>
      </w:pPr>
      <w:r>
        <w:rPr>
          <w:rStyle w:val="StrongEmphasis"/>
          <w:sz w:val="16"/>
          <w:szCs w:val="16"/>
        </w:rPr>
        <w:t>Желтая лихорадка</w:t>
      </w:r>
      <w:r>
        <w:rPr>
          <w:sz w:val="16"/>
          <w:szCs w:val="16"/>
        </w:rPr>
        <w:t xml:space="preserve"> - это острое вирусное заболевание, передаваемое комарами и имеющее распространение в тропических и субтропических зонах. Заразиться желтой лихорадкой можно как в природных условиях, так и в городе. Инкубационный период от момента заражения до первых клинических признаков заболевания от 3 до 6 дней. Заболевание характеризуется выраженным токсикозом: головная боль, высокая температура, геморрагическая сыпь. Затем происходит заражение почек, печени с развитием желтухи и острой почечной недостаточности. Течение болезни крайне тяжелое: в 25% случаев отмечаются смертельные исходы. Всемирная организация здравоохранения определила 47 стран Южно-Африканского и Африканского континентов, где имеются неблагополучные территории и регистрируются заболевания людей. При выезде в эти страны требуется проведение профилактических прививок, являющихся единственной и обязательной мерой предупреждения этого опасного заболевания. Прививки проводятся не позднее, чем за 10 дней до выезда. Иммунитет сохраняется в течение 10 лет.</w:t>
      </w:r>
    </w:p>
    <w:p>
      <w:pPr>
        <w:pStyle w:val="Normal"/>
        <w:ind w:right="4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АЛЯРИЯ</w:t>
      </w:r>
    </w:p>
    <w:p>
      <w:pPr>
        <w:pStyle w:val="Normal"/>
        <w:tabs>
          <w:tab w:val="clear" w:pos="720"/>
          <w:tab w:val="left" w:pos="993" w:leader="none"/>
        </w:tabs>
        <w:ind w:right="46" w:hanging="0"/>
        <w:jc w:val="both"/>
        <w:rPr/>
      </w:pPr>
      <w:r>
        <w:rPr>
          <w:rStyle w:val="StrongEmphasis"/>
          <w:sz w:val="16"/>
          <w:szCs w:val="16"/>
        </w:rPr>
        <w:t>Малярия</w:t>
      </w:r>
      <w:r>
        <w:rPr>
          <w:sz w:val="16"/>
          <w:szCs w:val="16"/>
        </w:rPr>
        <w:t xml:space="preserve"> - тяжелое инфекционное заболевание, широко распространенное в странах с тропическим и субтропическим климатом. Заражение происходит при укусах малярийных комаров</w:t>
      </w:r>
      <w:r>
        <w:rPr>
          <w:color w:val="0000C8"/>
          <w:sz w:val="16"/>
          <w:szCs w:val="16"/>
        </w:rPr>
        <w:t>.</w:t>
      </w:r>
      <w:r>
        <w:rPr>
          <w:sz w:val="16"/>
          <w:szCs w:val="16"/>
        </w:rPr>
        <w:t xml:space="preserve"> Известны 4 формы малярии, из которых наиболее тяжелая - тропическая, распространенная в странах Африки. Инкубационный период от 7 дней до 1 месяца при тропической малярии и до 3-х лет при других формах. Симптомы - повышение температуры, озноб, сильное потоотделение, головная боль, слабость. При тропической малярии без проведения своевременного специфического лечения возможен смертельный исход в очень короткий срок от начала заболевания. С целью профилактики необходимо регулярно принимать противомалярийные препараты. Прием препаратов надо начинать за 1 неделю до выезда в "тропики", продолжать весь период пребывания и 1 месяц после возвращения. Выбор препарата зависит от страны пребывания, доза определяется врачом. Во время пребывания в малярийной местности необходимо оберегать себя от укусов комаров. Для предотвращения залета комаров в помещение, окна и двери должны быть засетчены. Для защиты от комаров рекомендуется применять репелленты (отпугивающие средства), электрофумигаторы. Целесообразно пользоваться во время сна пологами.</w:t>
        <w:br/>
        <w:t xml:space="preserve"> Необходимо помнить, что во время пребывания в стране неблагополучной по малярии и в течении 3-х лет после пребывания на родину при любом повышении температуры следует немедленно обращаться в лечебное учреждение и сообщить врачу, что вы были в "тропиках".</w:t>
      </w:r>
    </w:p>
    <w:p>
      <w:pPr>
        <w:pStyle w:val="Normal"/>
        <w:ind w:right="4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ИЧ-инфекция</w:t>
      </w:r>
    </w:p>
    <w:p>
      <w:pPr>
        <w:pStyle w:val="Normal"/>
        <w:ind w:right="46" w:hanging="0"/>
        <w:jc w:val="both"/>
        <w:rPr/>
      </w:pPr>
      <w:r>
        <w:rPr>
          <w:sz w:val="16"/>
          <w:szCs w:val="16"/>
        </w:rPr>
        <w:t xml:space="preserve">Заражение граждан России </w:t>
      </w:r>
      <w:r>
        <w:rPr>
          <w:rStyle w:val="StrongEmphasis"/>
          <w:sz w:val="16"/>
          <w:szCs w:val="16"/>
        </w:rPr>
        <w:t>ВИЧ-инфекцией</w:t>
      </w:r>
      <w:r>
        <w:rPr>
          <w:sz w:val="16"/>
          <w:szCs w:val="16"/>
        </w:rPr>
        <w:t xml:space="preserve">, происходит ежегодно при выезде в зарубежные страны в деловые и туристические поездки в основном при половых контактах. Следует помнить,что ВИЧ-инфекция может передаваться также через кровь и ее препараты. Особенно важно знать это туристам, выезжающим в страны, где еще не налажена система проверки донорской крови и существует опасность использования нестерильного инструментария. </w:t>
      </w:r>
    </w:p>
    <w:p>
      <w:pPr>
        <w:pStyle w:val="3"/>
        <w:ind w:right="46" w:hanging="0"/>
        <w:rPr/>
      </w:pPr>
      <w:r>
        <w:rPr/>
        <w:t xml:space="preserve"> </w:t>
      </w:r>
      <w:r>
        <w:rPr/>
        <w:t>Вирус нестоек во внешней среде, не передастся при бытовых контактах, а также через насекомых и животных. Заразившись вирусом иммунодефицита, человек становится носителем ВИЧ-инфекции и, оставаясь долгое время вполне здоровым, может инфицировать половых партнеров. Характерными признаками СПИДа являются:резкое похудание, хронический понос, постоянный кашель, увеличение лимфатических узлов, грибковые заболевания. При выезде в зарубежные страны всем туристам необходимо помнить, что самый надежный способ избежать заражения половым путем - это воздержание от сомнительных сексуальных контактов. Достаточно надежным средством предупреждения заражения является презерватив особенно в сочетании со спермицидными мазям.</w:t>
      </w:r>
    </w:p>
    <w:p>
      <w:pPr>
        <w:sectPr>
          <w:type w:val="continuous"/>
          <w:pgSz w:orient="landscape" w:w="16838" w:h="11906"/>
          <w:pgMar w:left="426" w:right="395" w:gutter="0" w:header="0" w:top="426" w:footer="0" w:bottom="284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firstLine="720"/>
        <w:rPr/>
      </w:pPr>
      <w:r>
        <w:rPr>
          <w:b/>
          <w:bCs/>
        </w:rPr>
        <w:t>Всемирная организация Здравоохранения</w:t>
      </w:r>
      <w:r>
        <w:rPr/>
        <w:t xml:space="preserve"> (издание «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TRAVEL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HEALTH</w:t>
      </w:r>
      <w:r>
        <w:rPr/>
        <w:t xml:space="preserve"> </w:t>
      </w:r>
      <w:r>
        <w:rPr>
          <w:lang w:val="en-US"/>
        </w:rPr>
        <w:t>VACCINATION</w:t>
      </w:r>
      <w:r>
        <w:rPr/>
        <w:t xml:space="preserve"> </w:t>
      </w:r>
      <w:r>
        <w:rPr>
          <w:lang w:val="en-US"/>
        </w:rPr>
        <w:t>REQUIREMENT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HEALTH</w:t>
      </w:r>
      <w:r>
        <w:rPr/>
        <w:t xml:space="preserve"> ADVICE») определила страны Южно-Американского и Африканского континентов, при въезде в которые при себе необходимо иметь международное свидетельство о вакцинации против желтой лихорадки, а также страны, при въезде в которые иметь данное свидетельство рекомендуется. В перечень стран, в которых прививки от желтой лихорадки рекомендованы, входят, в том числе, и следующие страны Южной Америк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192" w:before="60" w:after="100"/>
        <w:ind w:left="435" w:hanging="35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Венесуэла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192" w:before="60" w:after="100"/>
        <w:ind w:left="435" w:hanging="35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Боливия </w:t>
      </w:r>
      <w:r>
        <w:rPr>
          <w:sz w:val="16"/>
          <w:szCs w:val="16"/>
        </w:rPr>
        <w:t>(лицам, следующим в департаменты Бени, Чукисака, Кочабамба, Пандо, Санта-Круз, Тариха и Ла-Паз)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192" w:before="60" w:after="100"/>
        <w:ind w:left="435" w:hanging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Бразилия </w:t>
      </w:r>
      <w:r>
        <w:rPr>
          <w:sz w:val="16"/>
          <w:szCs w:val="16"/>
        </w:rPr>
        <w:t>(лицам, следующим в штаты Акра, Амапа, Амазонас, Гояс, Мараньян, Мату-Гроссо-ди-Сул, Минас-Жеранс, Пара, Рондония, Ророима и Токантинс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192" w:before="60" w:after="100"/>
        <w:ind w:left="435" w:hanging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Гайана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192" w:before="60" w:after="100"/>
        <w:ind w:left="435" w:hanging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олумбия</w:t>
      </w:r>
      <w:r>
        <w:rPr>
          <w:sz w:val="16"/>
          <w:szCs w:val="16"/>
        </w:rPr>
        <w:t xml:space="preserve"> (лицам, следующим в среднюю часть долины реки Магдалена, восточные и западные предгорья Восточных Кордильер от границы с Эквадором и до границы с Венесуэлой, Урабу, предгорья Сьерра-Невады, восточные равнины (Ориноко) и Амазонии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192" w:before="60" w:after="100"/>
        <w:ind w:left="435" w:hanging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Панама </w:t>
      </w:r>
      <w:r>
        <w:rPr>
          <w:sz w:val="16"/>
          <w:szCs w:val="16"/>
        </w:rPr>
        <w:t>(лицам, следующим в провинцию Дарьен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192" w:before="60" w:after="100"/>
        <w:ind w:left="435" w:hanging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Перу </w:t>
      </w:r>
      <w:r>
        <w:rPr>
          <w:sz w:val="16"/>
          <w:szCs w:val="16"/>
        </w:rPr>
        <w:t>(лицам, следующим в зону джунглей, расположенную ниже 2300 м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192" w:before="60" w:after="100"/>
        <w:ind w:left="435" w:hanging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Суринам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192" w:before="60" w:after="100"/>
        <w:ind w:left="435" w:hanging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Эквадор </w:t>
      </w:r>
    </w:p>
    <w:p>
      <w:pPr>
        <w:pStyle w:val="Normal"/>
        <w:ind w:firstLine="720"/>
        <w:jc w:val="both"/>
        <w:rPr/>
      </w:pPr>
      <w:r>
        <w:rPr>
          <w:bCs/>
          <w:sz w:val="16"/>
          <w:szCs w:val="16"/>
        </w:rPr>
        <w:t>В издании ВОЗ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«</w:t>
      </w:r>
      <w:r>
        <w:rPr>
          <w:sz w:val="16"/>
          <w:szCs w:val="16"/>
          <w:lang w:val="en-US"/>
        </w:rPr>
        <w:t>INTERNATIONAL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TRAVEL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AND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HEALTH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WHO</w:t>
      </w:r>
      <w:r>
        <w:rPr>
          <w:sz w:val="16"/>
          <w:szCs w:val="16"/>
        </w:rPr>
        <w:t xml:space="preserve">, 2002» опубликованы </w:t>
      </w:r>
      <w:r>
        <w:rPr>
          <w:b/>
          <w:bCs/>
          <w:sz w:val="16"/>
          <w:szCs w:val="16"/>
        </w:rPr>
        <w:t>страны, неблагополучные по малярии</w:t>
      </w:r>
      <w:r>
        <w:rPr>
          <w:sz w:val="16"/>
          <w:szCs w:val="16"/>
        </w:rPr>
        <w:t>, территории и период передачи заболевания внутри страны, а также необходимые противомалярийные препараты. В перечень таких стран входят также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ЗИЯ И ОКЕА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Вьетнам</w:t>
      </w:r>
      <w:r>
        <w:rPr>
          <w:sz w:val="16"/>
          <w:szCs w:val="16"/>
        </w:rPr>
        <w:t xml:space="preserve"> (передается весь год, повсеместно, кроме городских центров, дельты р.Красная и прибрежных равнин севернее Нха Транга, рекомендуемый препарат </w:t>
      </w:r>
      <w:r>
        <w:rPr>
          <w:sz w:val="16"/>
          <w:szCs w:val="16"/>
          <w:u w:val="single"/>
        </w:rPr>
        <w:t>Мефлохин (лариам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Индия</w:t>
      </w:r>
      <w:r>
        <w:rPr>
          <w:sz w:val="16"/>
          <w:szCs w:val="16"/>
        </w:rPr>
        <w:t xml:space="preserve"> (передается весь год повсеместно, ниже 2000 м, кроме ряда районов в штатах Химачал Прадеш, Джамму и Кашмир, Сикким, рекомендуемые препараты </w:t>
      </w:r>
      <w:r>
        <w:rPr>
          <w:sz w:val="16"/>
          <w:szCs w:val="16"/>
          <w:u w:val="single"/>
        </w:rPr>
        <w:t>Хлорохин (делагил) + Прогуанил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Индонезия</w:t>
      </w:r>
      <w:r>
        <w:rPr>
          <w:sz w:val="16"/>
          <w:szCs w:val="16"/>
        </w:rPr>
        <w:t xml:space="preserve"> (передается весь год, повсеместно, кроме муниципалитета Джакарты, крупных городов и туристических центров на островах Ява и Бали, рекомендуемые препараты </w:t>
      </w:r>
      <w:r>
        <w:rPr>
          <w:sz w:val="16"/>
          <w:szCs w:val="16"/>
          <w:u w:val="single"/>
        </w:rPr>
        <w:t>Хлорохин (делагил) + Прогуан, Мефлохин (лариам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Камбоджа </w:t>
      </w:r>
      <w:r>
        <w:rPr>
          <w:sz w:val="16"/>
          <w:szCs w:val="16"/>
        </w:rPr>
        <w:t xml:space="preserve">(передается весь год, повсеместно, исключая Пномпень и вокруг Тонле Сап, передача малярии имеется в туристическом центре Ангкор Ват. Рекомендуется в западных провинциях, пограничных с Таиландом. Препараты: </w:t>
      </w:r>
      <w:r>
        <w:rPr>
          <w:sz w:val="16"/>
          <w:szCs w:val="16"/>
          <w:u w:val="single"/>
        </w:rPr>
        <w:t>Мефлохин (лариам), Доксициклин (вибрамицин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Китай</w:t>
      </w:r>
      <w:r>
        <w:rPr>
          <w:sz w:val="16"/>
          <w:szCs w:val="16"/>
        </w:rPr>
        <w:t xml:space="preserve"> (передача малярии существует ниже 1 500 м к северу от 33 с.ш. - с июня по ноябрь, между 33</w:t>
      </w:r>
      <w:r>
        <w:rPr>
          <w:sz w:val="16"/>
          <w:szCs w:val="16"/>
          <w:vertAlign w:val="superscript"/>
        </w:rPr>
        <w:t>0</w:t>
      </w:r>
      <w:r>
        <w:rPr>
          <w:sz w:val="16"/>
          <w:szCs w:val="16"/>
        </w:rPr>
        <w:t xml:space="preserve"> и 25 с.ш – с мая по декабрь, к югу от 25 с.ш. – весь год, ниже 1500 м. Нет риска в городах и густо заселенных равнинных территориях. Рекомендуется в районах распространения преимущественно тропической малярии – Хайнань, Юньнань. Рекомендуемые препараты - </w:t>
      </w:r>
      <w:r>
        <w:rPr>
          <w:sz w:val="16"/>
          <w:szCs w:val="16"/>
          <w:u w:val="single"/>
        </w:rPr>
        <w:t>Хлорохин (делагил), Мефлохин (лариам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Малайзия</w:t>
      </w:r>
      <w:r>
        <w:rPr>
          <w:sz w:val="16"/>
          <w:szCs w:val="16"/>
        </w:rPr>
        <w:t xml:space="preserve"> (только в ограниченных очагах в глубине страны. Городские и прибрежные зоны свободны от малярии, исключая Сабах, где риск заражения существует весь год. Препараты: </w:t>
      </w:r>
      <w:r>
        <w:rPr>
          <w:sz w:val="16"/>
          <w:szCs w:val="16"/>
          <w:u w:val="single"/>
        </w:rPr>
        <w:t>Хлорохин (делагил) + Прогуанил, Мефлохин (лариам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Таиланд</w:t>
      </w:r>
      <w:r>
        <w:rPr>
          <w:sz w:val="16"/>
          <w:szCs w:val="16"/>
        </w:rPr>
        <w:t xml:space="preserve"> (весь год, повсеместно, в сельских, особенно лесных и холмистых районах. Нет риска в городах и крупных туристических центрах (Бангкок, Паттайя, Пхукет, Чиангмай, Самуй). Рекомендован в пограничных зонах с Камбоджей и Мьянмой. Препараты - </w:t>
      </w:r>
      <w:r>
        <w:rPr>
          <w:sz w:val="16"/>
          <w:szCs w:val="16"/>
          <w:u w:val="single"/>
        </w:rPr>
        <w:t>Мефлохин (лариам), Доксициклин (вибрамицин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Филиппины</w:t>
      </w:r>
      <w:r>
        <w:rPr>
          <w:sz w:val="16"/>
          <w:szCs w:val="16"/>
        </w:rPr>
        <w:t xml:space="preserve"> (весь год, повсеместно, ниже 600 м, кроме провинций Бохоль, Катандуанес, Себу и Манилы, городских районов и равнин. Низкий риск в провинциях Аклан, Билиран, Гумарас, Делсур, Илойло, Лейт, Камигун, Капиз, Северный Самар, Секилор, рекомендуемые препараты </w:t>
      </w:r>
      <w:r>
        <w:rPr>
          <w:sz w:val="16"/>
          <w:szCs w:val="16"/>
          <w:u w:val="single"/>
        </w:rPr>
        <w:t>Хлорохин (делагил) + Прогуанил)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center"/>
        <w:rPr>
          <w:sz w:val="16"/>
          <w:szCs w:val="16"/>
        </w:rPr>
      </w:pPr>
      <w:r>
        <w:rPr>
          <w:sz w:val="16"/>
          <w:szCs w:val="16"/>
        </w:rPr>
        <w:t>СЕВЕРНАЯ, ЦЕНТРАЛЬНАЯ И ЮЖНАЯ АМЕРИ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Аргентина</w:t>
      </w:r>
      <w:r>
        <w:rPr>
          <w:sz w:val="16"/>
          <w:szCs w:val="16"/>
        </w:rPr>
        <w:t xml:space="preserve"> (низкий риск с октября по май в сельских районах провинций, пограничных с Боливией и Парагваем. Рекомендуемый препарат - </w:t>
      </w:r>
      <w:r>
        <w:rPr>
          <w:sz w:val="16"/>
          <w:szCs w:val="16"/>
          <w:u w:val="single"/>
        </w:rPr>
        <w:t>Хлорохин (делагил)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Бразилия</w:t>
      </w:r>
      <w:r>
        <w:rPr>
          <w:sz w:val="16"/>
          <w:szCs w:val="16"/>
        </w:rPr>
        <w:t xml:space="preserve"> (весь год в лесных районах, ниже 900 м, включая 9 штатов района «</w:t>
      </w:r>
      <w:r>
        <w:rPr>
          <w:sz w:val="16"/>
          <w:szCs w:val="16"/>
          <w:lang w:val="en-US"/>
        </w:rPr>
        <w:t>Legal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Amazonia</w:t>
      </w:r>
      <w:r>
        <w:rPr>
          <w:sz w:val="16"/>
          <w:szCs w:val="16"/>
        </w:rPr>
        <w:t xml:space="preserve">» (Акри, Амапа, Амазонас, Мараньян, Мату-Гроссу, Пара, Рондония, Рорайма и Токантинс). Высокий риск в джунглях, горнорудных и сельскохозяйственный районах, низкий – в городских зонах, включая Порту-Велью, Ба Виста, Макана, Манаус, Сантарен и Мараба. Препарат - </w:t>
      </w:r>
      <w:r>
        <w:rPr>
          <w:sz w:val="16"/>
          <w:szCs w:val="16"/>
          <w:u w:val="single"/>
        </w:rPr>
        <w:t>Мефлохин (лариам)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Венесуэла</w:t>
      </w:r>
      <w:r>
        <w:rPr>
          <w:sz w:val="16"/>
          <w:szCs w:val="16"/>
        </w:rPr>
        <w:t xml:space="preserve"> (весь год в некоторых сельских районах штатов Апуре, Амазонас, Баринас, Боливар, Сукре и Тачира. Риск тропической малярии – в джунглях Амазонас (Атабапо), Боливар (Седено, Гран Сабана, Сифонтес, Рауль Леони и Сукре) и Дельта-Амакуро (Антониа Диас, Касакоима, Педерналес). Рекомендуемые препараты - </w:t>
      </w:r>
      <w:r>
        <w:rPr>
          <w:sz w:val="16"/>
          <w:szCs w:val="16"/>
          <w:u w:val="single"/>
        </w:rPr>
        <w:t>Хлорохин (делагил), Мефлохин (лариам)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Гватемала</w:t>
      </w:r>
      <w:r>
        <w:rPr>
          <w:sz w:val="16"/>
          <w:szCs w:val="16"/>
        </w:rPr>
        <w:t xml:space="preserve"> (весь год, ниже 1500 м. Высокий риск в департаментах Альта-Верапас, Баха-Верапас, Петен и Сан-Маркое, умеренный риск – в Эскуинтла, Уэуэтенанго, Киче, Сакапа, Исабль, Реталулеу, Сучитепекес. Препарат - </w:t>
      </w:r>
      <w:r>
        <w:rPr>
          <w:sz w:val="16"/>
          <w:szCs w:val="16"/>
          <w:u w:val="single"/>
        </w:rPr>
        <w:t>Хлорохин (делагил)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Доминиканская Республика</w:t>
      </w:r>
      <w:r>
        <w:rPr>
          <w:sz w:val="16"/>
          <w:szCs w:val="16"/>
        </w:rPr>
        <w:t xml:space="preserve"> (низкий риск тропической малярии существует весь год, повсеместно, особенно в сельских районах западных провинций: Кастануэлас, Ондо Вале, Пепилло Сальседо. Препарат - </w:t>
      </w:r>
      <w:r>
        <w:rPr>
          <w:sz w:val="16"/>
          <w:szCs w:val="16"/>
          <w:u w:val="single"/>
        </w:rPr>
        <w:t>Хлорохин (делагил)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Коста Рика</w:t>
      </w:r>
      <w:r>
        <w:rPr>
          <w:sz w:val="16"/>
          <w:szCs w:val="16"/>
        </w:rPr>
        <w:t xml:space="preserve"> (весь год, умеренный риск в кантонах Лос-Чилес (пров.Алахуэла), Матина и Таламанка (пров.Лимон). Низкий риск в кантонах провинций: Гуанакасте, Алахуэла, Хередина и в других кантонах провинции Лимон. Препарат - </w:t>
      </w:r>
      <w:r>
        <w:rPr>
          <w:sz w:val="16"/>
          <w:szCs w:val="16"/>
          <w:u w:val="single"/>
        </w:rPr>
        <w:t>Хлорохин (делагил)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Мексика</w:t>
      </w:r>
      <w:r>
        <w:rPr>
          <w:sz w:val="16"/>
          <w:szCs w:val="16"/>
        </w:rPr>
        <w:t xml:space="preserve"> (весь год в отдельных районах, не часто посещаемых туристами. Высокий риск передачи в штатах Чьяпас, Кинтана-Роо, Синалоа и Табаско. Умеернный риск – в штатах Оахака, Чиуауа, Дуранго, Наярит и Сонора. Низкий риск – в штатах Гуерреро, Кампече, Мичоакан и Халиско. Препарат - </w:t>
      </w:r>
      <w:r>
        <w:rPr>
          <w:sz w:val="16"/>
          <w:szCs w:val="16"/>
          <w:u w:val="single"/>
        </w:rPr>
        <w:t>Хлорохин (делагил)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еру</w:t>
      </w:r>
      <w:r>
        <w:rPr>
          <w:sz w:val="16"/>
          <w:szCs w:val="16"/>
        </w:rPr>
        <w:t xml:space="preserve"> (риск высокий в 21 из 33 санитарных регионов, включая Аякучо, Кахамарка, Серро-де-Паско, Чачапояс, Чанка-Андахуайлас, Кутерво, Куско, Уанкавелика, Хаэн, Хунин, Ла Либертад, Ламбаеке, Лорето, Мадре-де-Дьос, Пьюра, Сан-Мартин, Укаяли и Тумбес; тропическая малярия распространена в Хаэн, Ламбаеке, Лусиано Кастильо, Лорето, Пьюра, Сан-Мартин, Тумбес и Укаяли. Рекомендуемые препараты - </w:t>
      </w:r>
      <w:r>
        <w:rPr>
          <w:sz w:val="16"/>
          <w:szCs w:val="16"/>
          <w:u w:val="single"/>
        </w:rPr>
        <w:t>Хлорохин (делагил), Мефлохин (лариам))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ЕВРОП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Турция</w:t>
      </w:r>
      <w:r>
        <w:rPr>
          <w:sz w:val="16"/>
          <w:szCs w:val="16"/>
        </w:rPr>
        <w:t xml:space="preserve"> (риск заражения малярией существует с мая по октябрь только в юго-восточной части и на равнинах в Амикова и Чукурова. Препарат - </w:t>
      </w:r>
      <w:r>
        <w:rPr>
          <w:sz w:val="16"/>
          <w:szCs w:val="16"/>
          <w:u w:val="single"/>
        </w:rPr>
        <w:t>Хлорохин (делагил))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53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993" w:right="425" w:firstLine="11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993" w:right="425" w:firstLine="11"/>
        <w:jc w:val="both"/>
        <w:rPr/>
      </w:pPr>
      <w:r>
        <w:rPr/>
      </w:r>
    </w:p>
    <w:p>
      <w:pPr>
        <w:pStyle w:val="Normal"/>
        <w:ind w:left="993" w:right="281" w:firstLine="11"/>
        <w:jc w:val="both"/>
        <w:rPr/>
      </w:pPr>
      <w:r>
        <w:rPr/>
      </w:r>
    </w:p>
    <w:p>
      <w:pPr>
        <w:pStyle w:val="Normal"/>
        <w:ind w:left="993" w:right="425" w:firstLine="11"/>
        <w:jc w:val="both"/>
        <w:rPr/>
      </w:pPr>
      <w:r>
        <w:rPr/>
      </w:r>
    </w:p>
    <w:p>
      <w:pPr>
        <w:pStyle w:val="TextBody"/>
        <w:ind w:left="142" w:right="139" w:hanging="0"/>
        <w:rPr>
          <w:sz w:val="32"/>
          <w:szCs w:val="32"/>
        </w:rPr>
      </w:pPr>
      <w:r>
        <w:rPr>
          <w:sz w:val="32"/>
          <w:szCs w:val="32"/>
        </w:rPr>
        <w:t>Памятка гражданам, выезжающим в страны, неблагополучные по особо опасным инфекциям.</w:t>
      </w:r>
    </w:p>
    <w:p>
      <w:pPr>
        <w:pStyle w:val="Normal"/>
        <w:ind w:right="42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" w:right="253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ТУРИСТИЧЕСКАЯ КОМПАНИЯ</w:t>
      </w:r>
    </w:p>
    <w:p>
      <w:pPr>
        <w:pStyle w:val="Normal"/>
        <w:ind w:left="113" w:right="253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АС-тревел</w:t>
      </w:r>
    </w:p>
    <w:p>
      <w:pPr>
        <w:pStyle w:val="Normal"/>
        <w:ind w:left="113" w:right="253" w:hanging="0"/>
        <w:jc w:val="center"/>
        <w:rPr/>
      </w:pPr>
      <w:r>
        <w:rPr>
          <w:b/>
        </w:rPr>
        <w:t xml:space="preserve">РОССИЯ, МОСКВА </w:t>
        <w:br/>
        <w:t>ПРОСПЕКТ ВЕРНАДСКОГО, д. 37</w:t>
      </w:r>
      <w:r>
        <w:rPr>
          <w:b/>
          <w:lang w:val="en-US"/>
        </w:rPr>
        <w:t xml:space="preserve"> </w:t>
      </w:r>
      <w:r>
        <w:rPr>
          <w:b/>
        </w:rPr>
        <w:t xml:space="preserve">корп. 1Б </w:t>
        <w:br/>
        <w:t>+7 495 740-29-89, 938-92-92</w:t>
      </w:r>
    </w:p>
    <w:p>
      <w:pPr>
        <w:pStyle w:val="Normal"/>
        <w:ind w:left="113" w:right="253" w:hanging="0"/>
        <w:jc w:val="center"/>
        <w:rPr>
          <w:b/>
          <w:b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actravel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</w:p>
    <w:p>
      <w:pPr>
        <w:pStyle w:val="Normal"/>
        <w:ind w:left="113" w:right="253" w:hanging="0"/>
        <w:jc w:val="center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ac@actravel.ru</w:t>
        </w:r>
      </w:hyperlink>
    </w:p>
    <w:p>
      <w:pPr>
        <w:pStyle w:val="Normal"/>
        <w:ind w:left="113" w:right="253" w:hanging="0"/>
        <w:jc w:val="center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left="993" w:right="425" w:firstLine="1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93" w:right="425" w:firstLine="1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93" w:right="425" w:firstLine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706" w:firstLine="437"/>
        <w:jc w:val="both"/>
        <w:rPr/>
      </w:pPr>
      <w:r>
        <w:rPr>
          <w:b/>
          <w:sz w:val="22"/>
          <w:szCs w:val="22"/>
        </w:rPr>
        <w:t>Настоящая памятка составлена в соответствии с Постановлением № 6 Главного государственного санитарного врача по г.Москве «О мерах по предупреждению заболеваний граждан, выезжающих в зарубежные страны» от 08.07.2003 г., на основании данных издания Всемирной организации Здравоохранения «</w:t>
      </w:r>
      <w:r>
        <w:rPr>
          <w:b/>
          <w:sz w:val="22"/>
          <w:szCs w:val="22"/>
          <w:lang w:val="en-US"/>
        </w:rPr>
        <w:t>International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Travel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and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Health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Vaccination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Requirements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and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Health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Advice</w:t>
      </w:r>
      <w:r>
        <w:rPr>
          <w:b/>
          <w:sz w:val="22"/>
          <w:szCs w:val="22"/>
        </w:rPr>
        <w:t xml:space="preserve">», «International Travel and Health. </w:t>
      </w:r>
      <w:r>
        <w:rPr>
          <w:b/>
          <w:sz w:val="22"/>
          <w:szCs w:val="22"/>
          <w:lang w:val="en-US"/>
        </w:rPr>
        <w:t xml:space="preserve">World Health Organization». </w:t>
      </w:r>
      <w:r>
        <w:rPr>
          <w:b/>
          <w:sz w:val="22"/>
          <w:szCs w:val="22"/>
        </w:rPr>
        <w:t>Мы настоятельно просим Вас отнестись к данной информации ответственно и тогда неожиданные заболевания не омрачат Ваших путешествий!</w:t>
      </w:r>
    </w:p>
    <w:sectPr>
      <w:type w:val="continuous"/>
      <w:pgSz w:orient="landscape" w:w="16838" w:h="11906"/>
      <w:pgMar w:left="426" w:right="395" w:gutter="0" w:header="0" w:top="426" w:footer="0" w:bottom="284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A0D8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A0D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rFonts w:ascii="Arial" w:hAnsi="Arial" w:cs="Arial"/>
        <w:color w:val="00A0D8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A0D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color w:val="00A0D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color w:val="00A0D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  <w:b/>
      <w:color w:val="00A0D8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color w:val="00A0D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BodyIndent">
    <w:name w:val="Body Text Indent"/>
    <w:basedOn w:val="Normal"/>
    <w:pPr>
      <w:ind w:firstLine="357"/>
      <w:jc w:val="both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16"/>
    </w:rPr>
  </w:style>
  <w:style w:type="paragraph" w:styleId="3">
    <w:name w:val="Основной текст с отступом 3"/>
    <w:basedOn w:val="Normal"/>
    <w:qFormat/>
    <w:pPr>
      <w:ind w:right="281" w:firstLine="720"/>
      <w:jc w:val="both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travel.ru/" TargetMode="External"/><Relationship Id="rId3" Type="http://schemas.openxmlformats.org/officeDocument/2006/relationships/hyperlink" Target="mailto:ac@actrave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8:53:00Z</dcterms:created>
  <dc:creator>AC-travel</dc:creator>
  <dc:description/>
  <cp:keywords/>
  <dc:language>en-US</dc:language>
  <cp:lastModifiedBy>АС-тревел</cp:lastModifiedBy>
  <cp:lastPrinted>2006-02-09T23:43:00Z</cp:lastPrinted>
  <dcterms:modified xsi:type="dcterms:W3CDTF">2018-03-30T09:24:00Z</dcterms:modified>
  <cp:revision>12</cp:revision>
  <dc:subject/>
  <dc:title>Памятка по инфекциям</dc:title>
</cp:coreProperties>
</file>