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cp:lastPrinted>2016-04-01T17:53:00Z</cp:lastPrinted>
  <dcterms:modified xsi:type="dcterms:W3CDTF">2016-04-01T14:54:00Z</dcterms:modified>
  <cp:revision>50</cp:revision>
  <dc:subject/>
  <dc:title>Активные и экстремальные туры по Аргентине</dc:title>
</cp:coreProperties>
</file>