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61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lang w:val="ru-RU"/>
              </w:rPr>
            </w:pPr>
            <w:r>
              <w:rPr>
                <w:b/>
                <w:color w:val="000000"/>
                <w:spacing w:val="-8"/>
                <w:sz w:val="40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/бесплатный формуляр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7"/>
                <w:sz w:val="18"/>
                <w:lang w:val="ru-RU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4"/>
                <w:sz w:val="18"/>
                <w:lang w:val="ru-RU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lang w:val="ru-RU"/>
              </w:rPr>
              <w:t>КОНСУ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  <w:lang w:val="ru-RU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711"/>
        <w:gridCol w:w="956"/>
        <w:gridCol w:w="304"/>
        <w:gridCol w:w="645"/>
        <w:gridCol w:w="2775"/>
        <w:gridCol w:w="1800"/>
      </w:tblGrid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. ФАМИЛ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. ПРЕЖНИЕ ФАМИЛИИ / ДРУГИЕ ИМЕН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3. ИМ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>Дата  заявки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4. ДАТА  РОЖДЕНИЯ (год - месяц - день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>обрабатывается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6. МЕСТО И ГОСУДАРСТВО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7. ГРАЖДАНСТВО/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8. ПРЕЖНЕЕ ГРАЖДАНСТВО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  <w:lang w:val="ru-RU"/>
              </w:rPr>
              <w:t>(гражданство по рождению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  <w:lang w:val="ru-RU"/>
              </w:rPr>
              <w:t>документы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ужчина</w:t>
            </w:r>
            <w:r>
              <w:rPr>
                <w:color w:val="000000"/>
                <w:sz w:val="18"/>
                <w:lang w:val="ru-RU"/>
              </w:rPr>
              <w:t xml:space="preserve"> 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Женщи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енат/ Замужем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иву отдельно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азведенный/Развед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довец/Вдова 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Действительный</w:t>
            </w:r>
            <w:r>
              <w:rPr>
                <w:color w:val="000000"/>
                <w:spacing w:val="-8"/>
                <w:sz w:val="14"/>
                <w:lang w:val="ru-RU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4"/>
                <w:sz w:val="14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3"/>
                <w:sz w:val="14"/>
                <w:lang w:val="ru-RU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Другие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1. ИМЯ, ОТЧЕСТВО, ФАМИЛИЯ ОТЦА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2. ИМЯ, ОТЧЕСТВО, ФАМИЛИЯ МАТЕР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6"/>
                <w:lang w:val="ru-RU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Дипломатический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>Проездной д</w:t>
            </w:r>
            <w:r>
              <w:rPr>
                <w:color w:val="000000"/>
                <w:spacing w:val="-2"/>
                <w:sz w:val="16"/>
                <w:lang w:val="ru-RU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16"/>
                <w:lang w:val="ru-RU"/>
              </w:rPr>
              <w:t>Паспорт и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5. ВЫДАННЫЙ (ке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6. ДАТА ВЫДАЧИ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7. ДЕЙСТВИТЕЛЕН Д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  <w:lang w:val="ru-RU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т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  <w:lang w:val="ru-RU"/>
              </w:rPr>
            </w:pPr>
            <w:r>
              <w:rPr>
                <w:color w:val="000000"/>
                <w:spacing w:val="-1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19.  ПРОФЕССИЯ </w:t>
            </w:r>
            <w:r>
              <w:rPr>
                <w:b/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АКТУАЛЬНАЯ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2"/>
                <w:sz w:val="14"/>
                <w:lang w:val="ru-RU"/>
              </w:rPr>
              <w:t>Визу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0. МЕСТО РАБОТЫ - АДРЕС И ТЕЛЕФОН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(для студентов - наименование и адрес  учебного заведени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4"/>
                <w:lang w:val="ru-RU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4"/>
                <w:lang w:val="ru-RU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  <w:lang w:val="ru-RU"/>
              </w:rPr>
            </w:pPr>
            <w:r>
              <w:rPr>
                <w:color w:val="000000"/>
                <w:spacing w:val="-3"/>
                <w:sz w:val="1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5"/>
                <w:sz w:val="14"/>
                <w:lang w:val="ru-RU"/>
              </w:rPr>
              <w:t>Вид визы:</w:t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21. ГОСУДАРСТВО, ЯВЛЯЮЩЕЕСЯ КОНЕЧНОЙ ЦЕЛЬЮ ПОЕЗДК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6"/>
                <w:lang w:val="ru-RU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6"/>
                <w:lang w:val="ru-RU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4"/>
                <w:sz w:val="16"/>
                <w:lang w:val="ru-RU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lang w:val="ru-RU"/>
              </w:rPr>
            </w:pPr>
            <w:r>
              <w:rPr>
                <w:b/>
                <w:color w:val="000000"/>
                <w:spacing w:val="-4"/>
                <w:sz w:val="1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+C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днократно  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вукратно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Многократн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5. ПРОДОЛЖИТЕЛЬНОСТЬ ПРЕБЫ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color w:val="000000"/>
                <w:spacing w:val="2"/>
                <w:sz w:val="16"/>
                <w:lang w:val="ru-RU"/>
              </w:rPr>
              <w:t>Виза необходима для:____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z w:val="14"/>
                <w:lang w:val="ru-RU"/>
              </w:rPr>
              <w:t>Число въездов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8"/>
                <w:lang w:val="ru-RU"/>
              </w:rPr>
              <w:t>26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1</w:t>
            </w:r>
            <w:r>
              <w:rPr>
                <w:color w:val="000000"/>
                <w:spacing w:val="-5"/>
                <w:lang w:val="ru-RU"/>
              </w:rPr>
              <w:t xml:space="preserve">  □ </w:t>
            </w:r>
            <w:r>
              <w:rPr>
                <w:color w:val="000000"/>
                <w:spacing w:val="-5"/>
                <w:sz w:val="14"/>
                <w:lang w:val="ru-RU"/>
              </w:rPr>
              <w:t>2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7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27. </w:t>
            </w:r>
            <w:r>
              <w:rPr>
                <w:b/>
                <w:color w:val="000000"/>
                <w:sz w:val="16"/>
                <w:lang w:val="ru-RU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ет 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2"/>
                <w:sz w:val="14"/>
                <w:lang w:val="ru-RU"/>
              </w:rPr>
              <w:t>Действительна от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8"/>
                <w:sz w:val="14"/>
                <w:lang w:val="ru-RU"/>
              </w:rPr>
              <w:t>до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2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4"/>
                <w:sz w:val="14"/>
                <w:lang w:val="ru-RU"/>
              </w:rPr>
              <w:t xml:space="preserve">Действительна на: </w:t>
            </w:r>
            <w:r>
              <w:rPr>
                <w:color w:val="000000"/>
                <w:sz w:val="14"/>
                <w:lang w:val="ru-RU"/>
              </w:rPr>
              <w:tab/>
            </w:r>
            <w:r>
              <w:rPr>
                <w:color w:val="000000"/>
                <w:spacing w:val="-3"/>
                <w:sz w:val="14"/>
                <w:lang w:val="ru-RU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360"/>
        <w:gridCol w:w="720"/>
        <w:gridCol w:w="540"/>
        <w:gridCol w:w="360"/>
        <w:gridCol w:w="1980"/>
        <w:gridCol w:w="1800"/>
      </w:tblGrid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Туризм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Бизнес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Частная поездка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 xml:space="preserve">Культура/Спорт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едицинские причины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0.  ДАТА ВЪЕЗД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  <w:lang w:val="ru-RU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3. ТРАНСПОРТНОЕ СРЕДСТВ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>Фамилия, имя принимающего лица /Наименование организации или гостиниц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Телефон и фа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Полный адрес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Е-ma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Я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ее лицо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  <w:lang w:val="ru-RU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Наличные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Дорожные чеки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Кредитные карты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Другое:.............................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>СУПРУГА/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1. МЕСТО РОЖДЕНИЯ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Отчество и фамилия</w:t>
            </w:r>
            <w:r>
              <w:rPr>
                <w:color w:val="000000"/>
                <w:sz w:val="18"/>
                <w:lang w:val="ru-RU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  <w:lang w:val="ru-RU"/>
              </w:rPr>
              <w:t>мя</w:t>
            </w:r>
            <w:r>
              <w:rPr>
                <w:color w:val="000000"/>
                <w:sz w:val="18"/>
                <w:lang w:val="ru-RU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sz w:val="16"/>
                <w:lang w:val="ru-RU"/>
              </w:rPr>
            </w:pPr>
            <w:r>
              <w:rPr>
                <w:color w:val="000000"/>
                <w:spacing w:val="-17"/>
                <w:sz w:val="16"/>
                <w:lang w:val="ru-RU"/>
              </w:rPr>
              <w:t>1.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16"/>
                <w:lang w:val="ru-RU"/>
              </w:rPr>
            </w:pPr>
            <w:r>
              <w:rPr>
                <w:color w:val="000000"/>
                <w:spacing w:val="-8"/>
                <w:sz w:val="16"/>
                <w:lang w:val="ru-RU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  <w:lang w:val="ru-RU"/>
              </w:rPr>
            </w:pPr>
            <w:r>
              <w:rPr>
                <w:color w:val="000000"/>
                <w:spacing w:val="-13"/>
                <w:sz w:val="16"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5"/>
                <w:sz w:val="16"/>
                <w:lang w:val="ru-RU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Граждан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  <w:lang w:val="ru-RU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44. </w:t>
            </w:r>
            <w:r>
              <w:rPr>
                <w:color w:val="000000"/>
                <w:sz w:val="16"/>
                <w:lang w:val="ru-RU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6. НОМЕР ТЕЛЕФО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8. ПОДПИС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39" w:before="0" w:after="120"/>
      <w:ind w:left="301" w:right="74" w:hanging="26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07:00Z</dcterms:created>
  <dc:creator>АС-тревел</dc:creator>
  <dc:description/>
  <dc:language>en-US</dc:language>
  <cp:lastModifiedBy>I am</cp:lastModifiedBy>
  <cp:lastPrinted>2005-08-26T16:00:00Z</cp:lastPrinted>
  <dcterms:modified xsi:type="dcterms:W3CDTF">2006-07-10T11:04:00Z</dcterms:modified>
  <cp:revision>3</cp:revision>
  <dc:subject/>
  <dc:title>Заявление на получение Визы Болга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actravel.ru/</vt:lpwstr>
  </property>
  <property fmtid="{D5CDD505-2E9C-101B-9397-08002B2CF9AE}" pid="3" name="Телефон">
    <vt:lpwstr>500-75-23</vt:lpwstr>
  </property>
</Properties>
</file>